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>T.C.                                                TOPLANTI TARİHİ : 28.01.2020                   ZONGULDAK BELEDİYESİ</w:t>
      </w:r>
    </w:p>
    <w:p>
      <w:pPr>
        <w:pStyle w:val="Normal"/>
        <w:tabs>
          <w:tab w:val="clear" w:pos="709"/>
          <w:tab w:val="left" w:pos="426" w:leader="none"/>
          <w:tab w:val="left" w:pos="5595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ENCÜMEN KARARI  </w:t>
        <w:tab/>
        <w:t xml:space="preserve">      KARAR  SAYISI     :  42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>BİRİMİ  : Ulaşım Hizmetleri M</w:t>
      </w:r>
      <w:r>
        <w:rPr>
          <w:rFonts w:cs="Verdana" w:ascii="Verdana" w:hAnsi="Verdana"/>
        </w:rPr>
        <w:t>üdürlüğü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>KONU  : Yıldırım ÖZDEMİR adına Birlik Taksi</w:t>
      </w:r>
      <w:r>
        <w:rPr>
          <w:rFonts w:cs="Lucida Sans Unicode" w:ascii="Verdana" w:hAnsi="Verdana"/>
        </w:rPr>
        <w:t xml:space="preserve"> Durağı için </w:t>
      </w:r>
      <w:r>
        <w:rPr>
          <w:rFonts w:cs="Arial" w:ascii="Verdana" w:hAnsi="Verdana"/>
        </w:rPr>
        <w:t xml:space="preserve">67 T 0304 plakaya bağlı tescil işlemi ve ruhsat verilmesi talebi.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cümenimize havale edilen Ulaşım Hizmetleri Müdürlüğünün 24.01.2020 tarih ve 78148525-210.04.01.01-E.1781 sayılı yazısına istinaden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Lucida Sans Unicode" w:ascii="Verdana" w:hAnsi="Verdana"/>
        </w:rPr>
        <w:t>YAPILAN GÖRÜŞMEDE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Lucida Sans Unicode" w:ascii="Verdana" w:hAnsi="Verdana"/>
        </w:rPr>
        <w:t>İlgi yazıda</w:t>
      </w:r>
      <w:r>
        <w:rPr>
          <w:rFonts w:cs="Arial" w:ascii="Verdana" w:hAnsi="Verdana"/>
        </w:rPr>
        <w:t xml:space="preserve"> Yıldırım ÖZDEMİR adına Birlik </w:t>
      </w:r>
      <w:r>
        <w:rPr>
          <w:rFonts w:cs="Lucida Sans Unicode" w:ascii="Verdana" w:hAnsi="Verdana"/>
        </w:rPr>
        <w:t xml:space="preserve">Taksi Durağı için </w:t>
      </w:r>
      <w:r>
        <w:rPr>
          <w:rFonts w:cs="Arial" w:ascii="Verdana" w:hAnsi="Verdana"/>
        </w:rPr>
        <w:t>67 T 0304 plakaya bağlı tescil işlemi ve ruhsat verilmesi talep edilmiş ise de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Lucida Sans Unicode" w:ascii="Verdana" w:hAnsi="Verdana"/>
        </w:rPr>
        <w:t xml:space="preserve">Belediye Meclisinin 02.12.2019 tarih ve 107 sayılı kararı ile kabul edilen Zonguldak Belediyesi Taksi-Dolmuş-Servis Yönetmeliğinde talep edilen konu ile ilgili Belediye Encümenine verilmiş yetki konusunda tereddüt oluşması nedeni ile evrakın müdürlüğüne iadesine </w:t>
      </w:r>
      <w:r>
        <w:rPr>
          <w:rFonts w:cs="Verdana" w:ascii="Verdana" w:hAnsi="Verdana"/>
        </w:rPr>
        <w:t>28.01.2020 tarihinde oy birliği ile karar verildi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N/Ö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DR. ÖMER SELİM ALAN        ŞENDOĞAN KARATAŞ        İBRAHİM CANSIZ            SARİYE ERYİĞİT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BELEDİYE BAŞKANI             BLD.MECLİS ÜYESİ           BLD.MECLİS ÜYESİ          BLD.MECLİS ÜYESİ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MEVLÜT DAĞKIRAN                          NACİ ÖZTÜRK                        AV. CEREN MAYTALMAN BALOĞLU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MALİ HİZMETLER MD.</w:t>
        <w:tab/>
        <w:t xml:space="preserve">              YAZI İŞLERİ MD. V.                HUKUK İŞLERİ MD. V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>T.C.                                                TOPLANTI TARİHİ : 28.01.2020                   ZONGULDAK BELEDİYESİ</w:t>
      </w:r>
    </w:p>
    <w:p>
      <w:pPr>
        <w:pStyle w:val="Normal"/>
        <w:tabs>
          <w:tab w:val="clear" w:pos="709"/>
          <w:tab w:val="left" w:pos="426" w:leader="none"/>
          <w:tab w:val="left" w:pos="5595" w:leader="none"/>
          <w:tab w:val="left" w:pos="6105" w:leader="none"/>
          <w:tab w:val="left" w:pos="6521" w:leader="none"/>
        </w:tabs>
        <w:jc w:val="both"/>
        <w:rPr/>
      </w:pPr>
      <w:r>
        <w:rPr>
          <w:rFonts w:cs="Arial" w:ascii="Verdana" w:hAnsi="Verdana"/>
        </w:rPr>
        <w:tab/>
        <w:t xml:space="preserve">ENCÜMEN KARARI  </w:t>
        <w:tab/>
        <w:t xml:space="preserve">      KARAR  SAYISI     :  42</w:t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426" w:leader="none"/>
          <w:tab w:val="left" w:pos="6105" w:leader="none"/>
          <w:tab w:val="left" w:pos="652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>BİRİMİ  : Ulaşım Hizmetleri M</w:t>
      </w:r>
      <w:r>
        <w:rPr>
          <w:rFonts w:cs="Verdana" w:ascii="Verdana" w:hAnsi="Verdana"/>
        </w:rPr>
        <w:t>üdürlüğü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Arial" w:ascii="Verdana" w:hAnsi="Verdana"/>
        </w:rPr>
        <w:t>KONU  : Yıldırım ÖZDEMİR adına Birlik Taksi</w:t>
      </w:r>
      <w:r>
        <w:rPr>
          <w:rFonts w:cs="Lucida Sans Unicode" w:ascii="Verdana" w:hAnsi="Verdana"/>
        </w:rPr>
        <w:t xml:space="preserve"> Durağı için </w:t>
      </w:r>
      <w:r>
        <w:rPr>
          <w:rFonts w:cs="Arial" w:ascii="Verdana" w:hAnsi="Verdana"/>
        </w:rPr>
        <w:t xml:space="preserve">67 T 0304 plakaya bağlı tescil işlemi ve ruhsat verilmesi talebi.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cümenimize havale edilen Ulaşım Hizmetleri Müdürlüğünün 24.01.2020 tarih ve 78148525-210.04.01.01-E.1781 sayılı yazısına istinaden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Lucida Sans Unicode" w:ascii="Verdana" w:hAnsi="Verdana"/>
        </w:rPr>
        <w:t>YAPILAN GÖRÜŞMEDE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Lucida Sans Unicode" w:ascii="Verdana" w:hAnsi="Verdana"/>
        </w:rPr>
        <w:t>İlgi yazıda</w:t>
      </w:r>
      <w:r>
        <w:rPr>
          <w:rFonts w:cs="Arial" w:ascii="Verdana" w:hAnsi="Verdana"/>
        </w:rPr>
        <w:t xml:space="preserve"> Yıldırım ÖZDEMİR adına Birlik </w:t>
      </w:r>
      <w:r>
        <w:rPr>
          <w:rFonts w:cs="Lucida Sans Unicode" w:ascii="Verdana" w:hAnsi="Verdana"/>
        </w:rPr>
        <w:t xml:space="preserve">Taksi Durağı için </w:t>
      </w:r>
      <w:r>
        <w:rPr>
          <w:rFonts w:cs="Arial" w:ascii="Verdana" w:hAnsi="Verdana"/>
        </w:rPr>
        <w:t>67 T 0304 plakaya bağlı tescil işlemi ve ruhsat verilmesi talep edilmiş ise de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Lucida Sans Unicode" w:ascii="Verdana" w:hAnsi="Verdana"/>
        </w:rPr>
        <w:t xml:space="preserve">Belediye Meclisinin 02.12.2019 tarih ve 107 sayılı kararı ile kabul edilen Zonguldak Belediyesi Taksi-Dolmuş-Servis Yönetmeliğinde talep edilen konu ile ilgili Belediye Encümenine verilmiş yetki konusunda tereddüt oluşması nedeni ile evrakın müdürlüğüne iadesine </w:t>
      </w:r>
      <w:r>
        <w:rPr>
          <w:rFonts w:cs="Verdana" w:ascii="Verdana" w:hAnsi="Verdana"/>
        </w:rPr>
        <w:t>28.01.2020 tarihinde oy birliği ile karar verildi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N/Ö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DR. ÖMER SELİM ALAN         ŞENDOĞAN KARATAŞ       İBRAHİM CANSIZ           SARİYE ERYİĞİT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BELEDİYE BAŞKANI              BLD.MECLİS ÜYESİ          BLD.MECLİS ÜYESİ         BLD.MECLİS ÜYESİ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İMZA                                   İMZA                             İMZA                             İMZA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4253" w:leader="none"/>
          <w:tab w:val="left" w:pos="5103" w:leader="none"/>
          <w:tab w:val="left" w:pos="6237" w:leader="none"/>
          <w:tab w:val="left" w:pos="6379" w:leader="none"/>
          <w:tab w:val="left" w:pos="6804" w:leader="none"/>
          <w:tab w:val="left" w:pos="7371" w:leader="none"/>
        </w:tabs>
        <w:jc w:val="both"/>
        <w:rPr/>
      </w:pPr>
      <w:r>
        <w:rPr>
          <w:rFonts w:cs="Lucida Sans Unicode" w:ascii="Verdana" w:hAnsi="Verdana"/>
          <w:sz w:val="18"/>
          <w:szCs w:val="18"/>
        </w:rPr>
        <w:t xml:space="preserve">MEVLÜT DAĞKIRAN                       NACİ ÖZTÜRK                    AV. CEREN MAYTALMAN BALOĞLU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MALİ HİZMETLER MD.</w:t>
        <w:tab/>
        <w:t xml:space="preserve">           YAZI İŞLERİ MD. V.</w:t>
        <w:tab/>
        <w:t xml:space="preserve">           HUKUK İŞLERİ MD. V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 xml:space="preserve">İMZA                                            İMZA                                İMZA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2977" w:leader="none"/>
          <w:tab w:val="left" w:pos="4253" w:leader="none"/>
          <w:tab w:val="left" w:pos="5103" w:leader="none"/>
          <w:tab w:val="left" w:pos="5245" w:leader="none"/>
          <w:tab w:val="left" w:pos="6379" w:leader="none"/>
          <w:tab w:val="left" w:pos="6804" w:leader="none"/>
          <w:tab w:val="left" w:pos="7371" w:leader="none"/>
        </w:tabs>
        <w:jc w:val="both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</w:t>
      </w:r>
      <w:r>
        <w:rPr>
          <w:rFonts w:cs="Lucida Sans Unicode" w:ascii="Verdana" w:hAnsi="Verdana"/>
          <w:sz w:val="18"/>
          <w:szCs w:val="18"/>
        </w:rPr>
        <w:t xml:space="preserve">ASLI GİBİDİR                                                                             </w:t>
      </w:r>
    </w:p>
    <w:p>
      <w:pPr>
        <w:pStyle w:val="Normal"/>
        <w:tabs>
          <w:tab w:val="clear" w:pos="709"/>
          <w:tab w:val="left" w:pos="5400" w:leader="none"/>
        </w:tabs>
        <w:rPr>
          <w:rFonts w:cs="Lucida Sans Unicod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90" w:leader="none"/>
        </w:tabs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ab/>
        <w:t xml:space="preserve">               Ali ÇAPRİ 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</w:t>
      </w:r>
      <w:r>
        <w:rPr>
          <w:rFonts w:cs="Lucida Sans Unicode" w:ascii="Verdana" w:hAnsi="Verdana"/>
          <w:sz w:val="18"/>
          <w:szCs w:val="18"/>
        </w:rPr>
        <w:t xml:space="preserve">Yazı İşleri Müdürü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8:00Z</dcterms:created>
  <dc:creator>ı</dc:creator>
  <dc:description/>
  <cp:keywords/>
  <dc:language>en-US</dc:language>
  <cp:lastModifiedBy>naci</cp:lastModifiedBy>
  <cp:lastPrinted>2020-01-30T10:17:00Z</cp:lastPrinted>
  <dcterms:modified xsi:type="dcterms:W3CDTF">2020-02-06T11:51:00Z</dcterms:modified>
  <cp:revision>7</cp:revision>
  <dc:subject/>
  <dc:title/>
</cp:coreProperties>
</file>